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hláška na štúdium v základnej umeleckej škol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umelecká škola Ladislava Árvaya, Dolný val 12, 010 01 Žilina</w:t>
      </w:r>
    </w:p>
    <w:p>
      <w:pPr>
        <w:pStyle w:val="Heading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  <w:vertAlign w:val="superscript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Študijný umelecký odbor : 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o a priezvisko žiaka / žiačky / 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 narodenia:................................................... Rodné číslo:.....................................Miesto narodenia:.........................................</w:t>
      </w:r>
    </w:p>
    <w:p>
      <w:pPr>
        <w:pStyle w:val="Normal"/>
        <w:spacing w:lineRule="auto" w:line="4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rodnosť: ............................................................ Štátne  občianstvo: 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valý pobyt / Prechodný pobyt (uveďte, ak máte aj prechodný pobyt) dieťaťa 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sto/obec, PSČ, ulica, číslo domu, </w:t>
      </w:r>
      <w:r>
        <w:rPr>
          <w:rFonts w:cs="Arial" w:ascii="Arial" w:hAnsi="Arial"/>
          <w:b/>
          <w:sz w:val="18"/>
          <w:szCs w:val="18"/>
        </w:rPr>
        <w:t xml:space="preserve">telefón  </w:t>
      </w:r>
      <w:r>
        <w:rPr>
          <w:rFonts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ázov a adresa školy (ktorú žiak v súčasnosti navštevuje) 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zov                                          ulica                 miesto                   roč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itul, meno a priezvisko otca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Trvalý pobyt / Prechodný pobyt (uveďte, ak máte aj prechodný pobyt):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Mesto/obec, PSČ, ulica, číslo domu, </w:t>
      </w:r>
      <w:r>
        <w:rPr>
          <w:rFonts w:cs="Arial" w:ascii="Arial" w:hAnsi="Arial"/>
          <w:b/>
          <w:sz w:val="18"/>
          <w:szCs w:val="18"/>
        </w:rPr>
        <w:t xml:space="preserve">telefón 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b/>
          <w:sz w:val="18"/>
          <w:szCs w:val="18"/>
        </w:rPr>
        <w:t>Titul, meno a priezvisko matky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valý pobyt / Prechodný pobyt (uveďte, ak máte aj prechodný pobyt):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sto/obec, PSČ, ulica, číslo domu, </w:t>
      </w:r>
      <w:r>
        <w:rPr>
          <w:rFonts w:cs="Arial" w:ascii="Arial" w:hAnsi="Arial"/>
          <w:b/>
          <w:sz w:val="18"/>
          <w:szCs w:val="18"/>
        </w:rPr>
        <w:t xml:space="preserve">telefón 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hlasujem, že som vzal na vedomie základné informácie o štúdiu v základnej umeleckej škole a budem plniť povinnosti  určené školským  poriadko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...............................  dňa......................                                                                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podpis rodiča /zák. zástupcu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 - - - - -                                                                      </w:t>
        <w:tab/>
        <w:tab/>
        <w:tab/>
        <w:tab/>
        <w:tab/>
        <w:tab/>
        <w:tab/>
        <w:tab/>
        <w:t xml:space="preserve">                     tu odstrihnúť pre rodiča  (zákonného zástupc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kladné informácie o štúdiu v  základnej umeleckej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chovno-vzdelávací proces v základných umeleckých školách sa organizuje podľa  vyhlášky   MŠ SR č. 324/2008 Z. 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o základnej umeleckej škole v znení vyhlášky č. 254/2011 Z. 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odľa  § 49 ods. 4 zákona č. 245/2008 Z. z. o výchove a vzdelávaní (školský zákon) a o zmene a doplnení niektorých zákonov v znení neskorších predpisov  (ďalej len „školský zákon“)  výšku príspevku v základných umeleckých školách (ďalej len „ZUŠ“)  zriadených obcou alebo samosprávnym krajom určí všeobecne záväzným nariadením zriaďovate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iaďovateľ ZUŠ môže rozhodnúť o znížení alebo odpustení príspevku, ak plnoletý žiak alebo zákonný zástupca neplnoletého žiaka o to písomne požiada a predloží doklad o tom, že je poberateľom dávky v hmotnej núdzi a príspevkov k dávke k hmotnej núd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vá časť prvého stupňa základného štúdia, druhá časť prvého stupňa základného štúdia, druhý stupeň základného štúdia a štúdium pre dospelých sa ukončujú záverečnou skúško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   O predčasnom ukončení štúdia môže rozhodnúť riaditeľ ZUŠ::</w:t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/ na základe žiadosti rodiča, zákonného zástupcu žiaka alebo plnoletého žiaka  (riaditeľ školy môže štúdium ukončiť posledným dňom mesiaca     nasledujúcom  po mesiaci, v ktorom bola predložená žiadosť o predčasné ukončenie štúdia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b/ keď žiak sústavne alebo závažným spôsobom porušuje školský poriad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c/ ak plnoletý žiak alebo zákonný zástupca žiaka neuhrádza školné (riaditeľ školy ukončí štúdium k 31. januáru aleb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k 30. jún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estné vyhláseni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 školský rok 2020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b/>
        </w:rPr>
        <w:t>Identifikačné údaje o žiakovi</w:t>
      </w:r>
    </w:p>
    <w:p>
      <w:pPr>
        <w:pStyle w:val="Normal"/>
        <w:spacing w:lineRule="exact" w:line="340"/>
        <w:rPr/>
      </w:pPr>
      <w:r>
        <w:rPr/>
        <w:t>Meno a priezvisko žiaka: 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  <w:t xml:space="preserve">Dátum a miesto narodenia: .......................................................................................                  </w:t>
      </w:r>
    </w:p>
    <w:p>
      <w:pPr>
        <w:pStyle w:val="Normal"/>
        <w:spacing w:lineRule="exact" w:line="340"/>
        <w:rPr/>
      </w:pPr>
      <w:r>
        <w:rPr/>
        <w:t>Adresa pobytu: 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  <w:t>Druh pobytu (trvalý, prechodný): 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 xml:space="preserve">Identifikačné údaje o zákonnom zástupcovi </w:t>
      </w:r>
    </w:p>
    <w:p>
      <w:pPr>
        <w:pStyle w:val="Normal"/>
        <w:spacing w:lineRule="exact" w:line="340"/>
        <w:rPr/>
      </w:pPr>
      <w:r>
        <w:rPr/>
        <w:t>Meno a priezvisko: 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  <w:t>Adresa pobytu: 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  <w:t>Druh pobytu (trvalý, prechodný): 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  <w:t xml:space="preserve">Kontaktný údaj č. tel./e-mail: .....................................................................................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Čestne vyhlasujem, že súhlasím so započítaním do zberu údajov pre MŠ SR na účely rozdeľovania a poukazovania výnosu dane z príjmov obciam len jednej škole rovnakého druhu, a to: Základnej umeleckej škole L. Árvaya v Žiline.</w:t>
      </w:r>
    </w:p>
    <w:p>
      <w:pPr>
        <w:pStyle w:val="Normal"/>
        <w:tabs>
          <w:tab w:val="clear" w:pos="708"/>
          <w:tab w:val="left" w:pos="5670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40"/>
        <w:rPr>
          <w:sz w:val="22"/>
          <w:szCs w:val="22"/>
        </w:rPr>
      </w:pPr>
      <w:r>
        <w:rPr/>
        <w:t>V Žiline: 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340"/>
        <w:rPr/>
      </w:pPr>
      <w:r>
        <w:rPr/>
        <w:tab/>
        <w:t>Podpis zákonného zástupcu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1:00Z</dcterms:created>
  <dc:creator>Železiar</dc:creator>
  <dc:description/>
  <cp:keywords/>
  <dc:language>en-US</dc:language>
  <cp:lastModifiedBy>Beáta Vörösová</cp:lastModifiedBy>
  <cp:lastPrinted>2016-03-16T13:40:00Z</cp:lastPrinted>
  <dcterms:modified xsi:type="dcterms:W3CDTF">2020-04-30T10:23:00Z</dcterms:modified>
  <cp:revision>3</cp:revision>
  <dc:subject/>
  <dc:title>P r i h l á š k a</dc:title>
</cp:coreProperties>
</file>